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«Нижне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Сыповская О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Р.В. Мухамадьяр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202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-Сыповск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нского муниципального района Перм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firstLine="52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: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bCs/>
        </w:rPr>
        <w:t>Директор МКОУ «Нижне-Сыповская ООШ»</w:t>
      </w:r>
    </w:p>
    <w:p>
      <w:pPr>
        <w:pStyle w:val="Normal"/>
        <w:shd w:fill="FFFFFF" w:val="clear"/>
        <w:spacing w:lineRule="auto" w:line="240"/>
        <w:ind w:firstLine="52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 Р.В. Мухамадьяров</w:t>
      </w:r>
    </w:p>
    <w:p>
      <w:pPr>
        <w:pStyle w:val="Normal"/>
        <w:shd w:fill="FFFFFF" w:val="clear"/>
        <w:spacing w:lineRule="auto" w:line="240"/>
        <w:ind w:firstLine="52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 2022г.</w:t>
      </w:r>
    </w:p>
    <w:p>
      <w:pPr>
        <w:pStyle w:val="Normal"/>
        <w:spacing w:lineRule="auto" w:line="256" w:before="0" w:after="160"/>
        <w:rPr/>
      </w:pPr>
      <w:r>
        <w:rPr/>
        <w:t>Вариант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948"/>
        <w:gridCol w:w="758"/>
        <w:gridCol w:w="758"/>
        <w:gridCol w:w="758"/>
        <w:gridCol w:w="758"/>
        <w:gridCol w:w="526"/>
      </w:tblGrid>
      <w:tr>
        <w:trPr>
          <w:trHeight w:val="341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Примерный учебный план начального общего образования (5-дневная учебная неделя)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>
          <w:trHeight w:val="34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едметные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ебные предметы класс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ичество часов в неделю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Обязательная часть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Литературное чт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Математика и 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Окружающий ми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едметные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чебные предметы Класс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ичество часов в неделю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353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Учебные нед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trHeight w:val="363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Всего 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6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039</w:t>
            </w:r>
          </w:p>
        </w:tc>
      </w:tr>
      <w:tr>
        <w:trPr>
          <w:trHeight w:val="316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екомендуемая недельная нагрузка при 5-дневной учебной неде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716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2-4 классы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Нижне-Сыповская ООШ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3</w:t>
      </w:r>
      <w:r>
        <w:rPr/>
        <w:t xml:space="preserve"> учебный год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1052"/>
        <w:gridCol w:w="1364"/>
        <w:gridCol w:w="136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яза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Фил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ы мировых религио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скус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/>
        <w:ind w:firstLine="524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/>
        <w:ind w:firstLine="52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1" w:before="0" w:after="0"/>
        <w:ind w:left="-709" w:right="283" w:hanging="0"/>
        <w:rPr>
          <w:rFonts w:ascii="Courier New" w:hAnsi="Courier New" w:eastAsia="Courier New" w:cs="Courier New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sz w:val="24"/>
          <w:szCs w:val="24"/>
          <w:lang w:eastAsia="ru-RU" w:bidi="ru-RU"/>
        </w:rPr>
      </w:r>
      <w:r>
        <w:br w:type="page"/>
      </w:r>
      <w:r>
        <mc:AlternateContent>
          <mc:Choice Requires="wps">
            <w:drawing>
              <wp:anchor behindDoc="0" distT="323215" distB="323215" distL="286385" distR="28638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ragraph">
                  <wp:posOffset>377825</wp:posOffset>
                </wp:positionV>
                <wp:extent cx="6447155" cy="361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2722"/>
                              <w:gridCol w:w="792"/>
                              <w:gridCol w:w="782"/>
                              <w:gridCol w:w="797"/>
                              <w:gridCol w:w="802"/>
                              <w:gridCol w:w="797"/>
                              <w:gridCol w:w="80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3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кур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25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28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28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28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2" w:before="8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28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2" w:before="8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28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B05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284.3pt;mso-wrap-distance-left:22.55pt;mso-wrap-distance-right:22.55pt;mso-wrap-distance-top:25.45pt;mso-wrap-distance-bottom:25.45pt;margin-top:29.75pt;mso-position-vertical-relative:text;margin-left:51.45pt;mso-position-horizontal-relative:page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2722"/>
                        <w:gridCol w:w="792"/>
                        <w:gridCol w:w="782"/>
                        <w:gridCol w:w="797"/>
                        <w:gridCol w:w="802"/>
                        <w:gridCol w:w="797"/>
                        <w:gridCol w:w="80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28" stroked="t" o:allowincell="t" style="position:absolute;margin-left:0.1pt;margin-top:1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3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кур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74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25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2" w:before="8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2" w:before="8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B05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586855" distR="6586855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-117475</wp:posOffset>
                </wp:positionV>
                <wp:extent cx="146050" cy="4050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ru-RU" w:bidi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318.95pt;mso-wrap-distance-left:518.65pt;mso-wrap-distance-right:518.65pt;mso-wrap-distance-top:0pt;mso-wrap-distance-bottom:0pt;margin-top:-9.2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eastAsia="ru-RU" w:bidi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28345" distR="72834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920490</wp:posOffset>
                </wp:positionV>
                <wp:extent cx="6004560" cy="1644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 xml:space="preserve">* Общий объем аудиторной работы обучающихся не может составлять мене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 xml:space="preserve">5058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 xml:space="preserve">и боле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  <w:t xml:space="preserve">5549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18"/>
                                <w:szCs w:val="18"/>
                                <w:lang w:eastAsia="ru-RU" w:bidi="ru-RU"/>
                              </w:rPr>
                              <w:t>ча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2.95pt;mso-wrap-distance-left:57.35pt;mso-wrap-distance-right:57.35pt;mso-wrap-distance-top:0pt;mso-wrap-distance-bottom:0pt;margin-top:308.7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18"/>
                          <w:szCs w:val="18"/>
                          <w:lang w:eastAsia="ru-RU" w:bidi="ru-RU"/>
                        </w:rPr>
                        <w:t xml:space="preserve">* Общий объем аудиторной работы обучающихся не может составлять мене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 w:bidi="ru-RU"/>
                        </w:rPr>
                        <w:t xml:space="preserve">5058 </w:t>
                      </w:r>
                      <w:r>
                        <w:rPr>
                          <w:rFonts w:eastAsia="Courier New" w:cs="Times New Roman" w:ascii="Times New Roman" w:hAnsi="Times New Roman"/>
                          <w:sz w:val="18"/>
                          <w:szCs w:val="18"/>
                          <w:lang w:eastAsia="ru-RU" w:bidi="ru-RU"/>
                        </w:rPr>
                        <w:t xml:space="preserve">и боле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 w:bidi="ru-RU"/>
                        </w:rPr>
                        <w:t xml:space="preserve">5549 </w:t>
                      </w:r>
                      <w:r>
                        <w:rPr>
                          <w:rFonts w:eastAsia="Courier New" w:cs="Times New Roman" w:ascii="Times New Roman" w:hAnsi="Times New Roman"/>
                          <w:sz w:val="18"/>
                          <w:szCs w:val="18"/>
                          <w:lang w:eastAsia="ru-RU" w:bidi="ru-RU"/>
                        </w:rPr>
                        <w:t>ча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5710</wp:posOffset>
                </wp:positionH>
                <wp:positionV relativeFrom="margin">
                  <wp:posOffset>-601980</wp:posOffset>
                </wp:positionV>
                <wp:extent cx="6199505" cy="503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риант № 1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firstLine="420"/>
                              <w:rPr/>
                            </w:pPr>
                            <w:r>
                              <w:rPr/>
                              <w:t>Примерный недельный учебный план основного общего образования для 5-дневной учебной недели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9.65pt;mso-wrap-distance-left:0pt;mso-wrap-distance-right:0pt;mso-wrap-distance-top:0pt;mso-wrap-distance-bottom:0pt;margin-top:-47.4pt;mso-position-vertical-relative:margin;margin-left: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ариант № 1</w:t>
                      </w:r>
                    </w:p>
                    <w:p>
                      <w:pPr>
                        <w:pStyle w:val="1"/>
                        <w:spacing w:lineRule="auto" w:line="240"/>
                        <w:ind w:firstLine="420"/>
                        <w:rPr/>
                      </w:pPr>
                      <w:r>
                        <w:rPr/>
                        <w:t>Примерный недельный учебный план основного общего образования для 5-дневной учебной недел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970</wp:posOffset>
                </wp:positionV>
                <wp:extent cx="1701800" cy="509270"/>
                <wp:effectExtent l="0" t="0" r="0" b="0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t" style="position:absolute;margin-left:0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ind w:left="-709" w:right="283" w:hanging="0"/>
        <w:rPr>
          <w:rFonts w:ascii="Courier New" w:hAnsi="Courier New" w:eastAsia="Courier New" w:cs="Courier New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sz w:val="24"/>
          <w:szCs w:val="24"/>
          <w:lang w:eastAsia="ru-RU" w:bidi="ru-RU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9"/>
        <w:gridCol w:w="2722"/>
        <w:gridCol w:w="792"/>
        <w:gridCol w:w="792"/>
        <w:gridCol w:w="797"/>
        <w:gridCol w:w="792"/>
        <w:gridCol w:w="797"/>
        <w:gridCol w:w="802"/>
      </w:tblGrid>
      <w:tr>
        <w:trPr>
          <w:trHeight w:val="384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Естественно-научные предме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B050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B050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0"/>
                <w:szCs w:val="10"/>
                <w:lang w:eastAsia="ru-RU"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7</w:t>
            </w:r>
          </w:p>
        </w:tc>
      </w:tr>
      <w:tr>
        <w:trPr>
          <w:trHeight w:val="384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Хи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B050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B050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0"/>
                <w:szCs w:val="10"/>
                <w:lang w:eastAsia="ru-RU"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4</w:t>
            </w:r>
          </w:p>
        </w:tc>
      </w:tr>
      <w:tr>
        <w:trPr>
          <w:trHeight w:val="379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Би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7</w:t>
            </w:r>
          </w:p>
        </w:tc>
      </w:tr>
      <w:tr>
        <w:trPr>
          <w:trHeight w:val="379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Искус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Изобразительное искус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0"/>
                <w:szCs w:val="10"/>
                <w:lang w:eastAsia="ru-RU"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0"/>
                <w:szCs w:val="10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</w:t>
            </w:r>
          </w:p>
        </w:tc>
      </w:tr>
      <w:tr>
        <w:trPr>
          <w:trHeight w:val="379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Му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0"/>
                <w:szCs w:val="10"/>
                <w:lang w:eastAsia="ru-RU" w:bidi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4</w:t>
            </w:r>
          </w:p>
        </w:tc>
      </w:tr>
      <w:tr>
        <w:trPr>
          <w:trHeight w:val="38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Технолог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Техн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8</w:t>
            </w:r>
          </w:p>
        </w:tc>
      </w:tr>
      <w:tr>
        <w:trPr>
          <w:trHeight w:val="379" w:hRule="exac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0</w:t>
            </w:r>
          </w:p>
        </w:tc>
      </w:tr>
      <w:tr>
        <w:trPr>
          <w:trHeight w:val="581" w:hRule="exac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Основы безопасности жизне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B050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B050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0"/>
                <w:szCs w:val="10"/>
                <w:lang w:eastAsia="ru-RU"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0"/>
                <w:szCs w:val="10"/>
                <w:lang w:eastAsia="ru-RU"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47</w:t>
            </w:r>
          </w:p>
        </w:tc>
      </w:tr>
      <w:tr>
        <w:trPr>
          <w:trHeight w:val="581" w:hRule="exac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Часть, формируемая участниками образоват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0</w:t>
            </w:r>
          </w:p>
        </w:tc>
      </w:tr>
      <w:tr>
        <w:trPr>
          <w:trHeight w:val="379" w:hRule="exac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Учебные нед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4</w:t>
            </w:r>
          </w:p>
        </w:tc>
      </w:tr>
      <w:tr>
        <w:trPr>
          <w:trHeight w:val="379" w:hRule="exac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Всего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1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5338</w:t>
            </w:r>
          </w:p>
        </w:tc>
      </w:tr>
      <w:tr>
        <w:trPr>
          <w:trHeight w:val="581" w:hRule="exac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Рекомендуемая недельная нагрузка (при 5-дневной недел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firstLine="28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57</w:t>
            </w:r>
          </w:p>
        </w:tc>
      </w:tr>
      <w:tr>
        <w:trPr>
          <w:trHeight w:val="792" w:hRule="exac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firstLine="28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B050"/>
                <w:sz w:val="18"/>
                <w:szCs w:val="18"/>
                <w:lang w:eastAsia="ru-RU" w:bidi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firstLine="28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5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6-9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Нижне-Сыповская О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№ 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ельный учебный план основного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имальный в расчете на 5267 часов за весь период обучения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65"/>
        <w:gridCol w:w="775"/>
        <w:gridCol w:w="754"/>
        <w:gridCol w:w="22"/>
        <w:gridCol w:w="776"/>
        <w:gridCol w:w="746"/>
        <w:gridCol w:w="528"/>
      </w:tblGrid>
      <w:tr>
        <w:trPr>
          <w:trHeight w:val="32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V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lang w:val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лекти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ый план - основная составляющая образовательной программы школы, целью которой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образовательной среды, способствующей духовному, нравственному, физическому развитию и социализации ребенка. Он направлен на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ав ребенка на качественное образование, освоение нового содержания образования, использование новых педагогических технологий, формирование у школьников гражданской ответственности, инициативности, толерантности. 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н отражает специфику учебного заведения, содержащего двухступенчатую структур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ения,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вечает принципам интегративности, вариатив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емств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ты и целост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реализует образовательные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общее образование (</w:t>
      </w:r>
      <w:r>
        <w:rPr>
          <w:rFonts w:cs="Times New Roman" w:ascii="Times New Roman" w:hAnsi="Times New Roman"/>
          <w:sz w:val="28"/>
          <w:szCs w:val="28"/>
        </w:rPr>
        <w:t>4 класса/2 комплект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общее образование (5 класс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ём нагрузки и максимальный объём аудиторной нагрузки обучающихся, состав и структуру обязательных предметных областей по годам обучения, формы промежуточной аттестации обучающихся,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чального общего образования сформирован с целью реализации основной образовательной программы началь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 (далее ФГОС) и с учётом примерной основной образовательной программы начального общего образования. Учебный план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ражданской идентичности школь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ение их к общекультурным и национальным ценностям, информационным технологи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к продолжению образования в основной школ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, элементарных правил поведения 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альных ситуац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стное развитие обучающихся в соответствии с их индивидуальност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азработан на 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он РФ «Об образовании в Российской Федерации» от 29.12.2012 г. N273-ФЗ (в действующей редакц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едеральный закон «Об основных гарантиях прав ребёнка в Российской Федерации» от 24.07.1998г. N 124 – ФЗ (в действующей редакц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 Минпросвещения России от 31.05.2021 N 286 "Об утверждении федерального государственного образовательного стандарта начального общего образования" (Зарегистрировано в Минюсте России 05.07.2021 N 64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исьмо Министерства образования и науки РФ от 9.09.2017 года N ТС- 945/08 «О реализации прав граждан на получение образования на родном язык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исьмо Рособрнадзора от 20 июня 2018 года No 05-192 «О реализации прав на изучение родных языков из числа языков народов РФ в общеобразовательных организациях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каз Министерства образования и науки Российской Федерации от 23.08.2017 N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становление Главного государственного санитарного врача России от 28.09.2021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становление Главного государственного санитарного врача России от 28.01.2021г. СанПиН 1.2.3685-21, 2, 1.2.3685-21, Санитарно-эпидемиологические правила и нормативы Главного государственного санитарного врача России от 28.01.2021г. СанПиН 1.2.3685-21, 2, 1.2.3685-21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каз Минпросвещения России от 20.05.2020 N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в действующей редакц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став МКОУ «Нижне-Сыповская ООШ» (в действующей редакц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исьмо Министерства образования и науки Российской Федерации от 12.05.2011 г. N 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исьмо Министерства образования и науки Российской Федерации от 14.12.2015 г. N 09-3564 «О внеурочной деятельности и реализации дополнительных образовательных программ» (Методические рекомендации по организации внеурочной деятельности и реализации дополнительных образовательных программ Минобрнауки РФ от 18.08.2017г. 09-1672»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ложения «О формах, периодичности и порядке текущего контроля успеваемости и промежуточной аттестации обучающихся по основным образовательным программам» (утверждена приказом N29/32 от 31.08.2020, принята педагогическим советом школы протокол N1 от 28.08.202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Рабочей программы воспитания (НОО, ООО), утверждённой приказом дирек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, отведенных на освоение обучающимися учебного плана, не превышает величину недельной образовательной нагрузки, предусмотренную нормативными документами. Максимально допустимая аудиторная недельная нагрузка обучающихся соответствует нормативным требованиям и составляет 21 час в 1 классах и 23 часа в 2-4класс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составляет 33 учебных недели для 1 классов, 34учебных недели для 2-4 классов. Обучение в школе осуществляется по 5 дневной учебной недел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1 классе осуществляется с соблюдением следующих требований: учебные занятия проводятся по 5-дневной учебной неделе, в первую смену; 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; в середине учебного дня организуется динамическая пауза продолжительностью не менее 40 минут; предоставляются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ет: для обучающихся 1-х классов – 4 урока и один раз в неделю 5 уроков, за счет урока физической культуры; для обучающихся 2-4 классов –5 уроков и один раз в неделю 6 уроков за счет урока физическ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омашних заданий (по всем предметам) предполагает затраты времени на его выполнение, не превышающие (в астрономических часах): 2-3 класс -1,5 часа, 4 класс – 2 ча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бщеобразовательных программ используются: очная форма обучения, дистанционное обучение с использованием электронного обучения и дистанционных образовательных технологий при необходимости (карантин, временная нетрудоспособность и т.п.)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e-mail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ой аттестацией в 1 классе считаются результаты мониторинга качества освоения ООО НОО без фиксации достижении обучающихся в классном журна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в 4 классе включает проведение специальных контрольных процедур по отдельным предметам с выставлением по их результатам отдельной отметки, которая в совокупности с годовой отметкой определяет итоговую отмет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в форме годовой аттестации обучающихся со 2 по 9 класс. Годовая аттестация обучающихся проводится путём выставления годовой отметки обучающимся со 2 по 9 класс на основе результатов четвертной (полугодовой) аттестации по учебным предметам учебного плана. Годовая отметка во 2-11 классах выставляется как средне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ифметическое всех отметок, полученных на четвертной (полугодовой) аттестации. Годовая аттестация проводится по ОРКСЭ без фиксации достижении обучающихся в классном журна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ые отметки по всем предметам учебного плана являются основанием для перевода обучающегося в следующий клас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рассчитан на 5-дневную учебную неделю и с 5-го по 9-ые классы. В учебный план 4-го класса  введен 1 час ОРКСЭ (модуль «Основы мировых религиозных культур») за счёт части, формируемый участниками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4 учебные недели во 2-9 классах без аттестационного периода. Продолжительность уроков 40 минут во 2-9 классах (СанПин 2.4.2.2821-10). Продолжительность каникул в течение года составляет 30 календарных дней. Для обучающихся в 1 классе устанавливаются дополнительные недельные каникулы в середине февраля.</w:t>
      </w:r>
    </w:p>
    <w:p>
      <w:pPr>
        <w:pStyle w:val="Normal"/>
        <w:spacing w:lineRule="auto" w:line="360"/>
        <w:ind w:firstLine="720"/>
        <w:jc w:val="both"/>
        <w:rPr>
          <w:rStyle w:val="Zag1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 - 4 классов составлен в соответствии с нормативным документом – ФГОС начального общего образования (вариант 1).</w:t>
      </w:r>
    </w:p>
    <w:p>
      <w:pPr>
        <w:pStyle w:val="Osnova"/>
        <w:spacing w:lineRule="auto" w:line="360"/>
        <w:ind w:firstLine="72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бразовательного процесса в 1 - 9 классах осуществляется по программе «Школа России», утвержденной МО РФ и обеспечивающим подготовку учащихся в соответствии с требованиями ФГОС начального общего образования и ФГОС ООО.</w:t>
      </w:r>
    </w:p>
    <w:p>
      <w:pPr>
        <w:pStyle w:val="Osnova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образовательного процесса в начальной школе является не только усвоение школьниками определенной суммы знаний, но и развитие познавательных и созидательных способностей детей, формирование опыта самостоятельной деятельности, удовлетворение социальных запросов. Учебный план начального общего образования направлен на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учебного плана начальной школы позволяет ориентировать образовательный процесс на развитие личности ребенка, достижение оптимального сочетания фундаментальных и прикладных наук, усиление социальной и гуманитарной направленности содержания образования. Учебный предмет «Иностранный язык» изучается со 2 по 4 классы по 2 часа в неделю с целью освоения иностранного языка на функциональном уровне. Учебный предмет «Окружающий мир» является интегрированным и включает модули «Человек, природа, общество», которые отражают две стороны материального мира - природу и общество, в содержание дополнительно введены элементы основ безопасности жизнедеятельности (ОБЖ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реализует основную цель школы по повышению качества образования через совершенствование современного урока и оптимальному выполнению социального заказа на основе Федерального закона «Об образовании в Российской Федерации» и региональных подзаконных актов по формированию функционально грамотного выпускника и направлен на создание условий для формирования и становления личности учащихся, их активной гражданской позиции; способности к активной адаптации в обществе и самостоятельному жизненному выбору, сохранению и укреплению здоровья.</w:t>
      </w:r>
    </w:p>
    <w:p>
      <w:pPr>
        <w:pStyle w:val="Normal"/>
        <w:spacing w:lineRule="auto" w:line="360"/>
        <w:ind w:firstLine="72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Базисный учебный план состоит из двух частей —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Часть, формируемая участниками образовательного процесса, в 5-ом классе направлена следующим образом: 1 час на урок обществознания и 1 час на урок по основам духовно-нравственной культуры народов России  (письмо Минобрнауки России от 25.05.2015г. № 08-761). Предметная область «Основы духовно-нравственной культуры народов России» является логическим продолжением предметной области (учебного предмета) ОРКСЭ начальной школы. В 8 классе на изучение курса «Пермский край» выделен 1 час на предмет география, так как основные знания, полученные в 8 классе идут на подготовку к государственной итоговой аттестации.</w:t>
      </w:r>
      <w:r>
        <w:rPr>
          <w:rStyle w:val="Zag11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школьный учебный план позволяет дать каждому ученику основное общее образование в соответствии с обязательным минимумом содержания образования и сформировать базовые компетенции, необходимые для осуществления личностного и профессионального самоопределения и реализации их жизненных пла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учебного плана школа обеспечена педагогическими кадрами соответствующей квалификации, программно-методическими комплексами, рекомендованными МО РФ, материально-технической баз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«Нижне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Сыповская О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Р.В. Мухамадьяр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202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 в начальных классах и для 5-9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ижне-Сып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нского муниципального района Перм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ый план - основная составляющая образовательной программы школы, целью которой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образовательной среды, способствующей духовному, нравственному, физическому развитию и социализации ребенка. Он направлен на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ав ребенка на качественное образование, освоение нового содержания образования, использование новых педагогических технологий, формирование у школьников гражданской ответственности, инициативности, толерант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образовательного процесса осуществляется по программе «Школа России», утвержденной МО РФ и обеспечивающим подготовку учащихся в соответствии с требованиями ФГОС НОО и ОО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учебный план предусматривает время на внеуроч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ведение курсов, обеспечивающих различные интересы обучающихся,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осуществляемую во второй половине дня.</w:t>
      </w:r>
      <w:r>
        <w:rPr>
          <w:rFonts w:cs="Times New Roman" w:ascii="Times New Roman" w:hAnsi="Times New Roman"/>
          <w:sz w:val="28"/>
          <w:szCs w:val="28"/>
        </w:rPr>
        <w:t xml:space="preserve"> Они проводят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нятий по направлениям раздела «Внеурочная деятельность» является неотъемлемой частью образовательного процесса, которая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анятий, предусмотренных во внеурочной деятельности, формируется с учетом пожеланий обучающихся и родителей (законных представителей) и направлено на реализацию различных форм ее организации, отличных от урочной системы обучения (кружки, секции, экскурсии, конкурсы, соревнования, общественно-полезная практик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, отводимые на внеурочную деятельность, используются по желанию обучающихся и их родителей (законных представителей) и направлены на реализацию различных форм ее организации, отличных от урочной системы обучения, проводятся во второй половине дня. Посещая кружки и секции, обучающиеся прекрасно адаптируются в среде сверстников, благодаря индивидуальной работе педагога, глубже изучается материал. На занятиях педагоги стараются раскрыть у обучающихся такие способности, как организаторские, творческие, спортивные, музыкальные, что играет немаловажную роль в развитии подрос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не только педагогом начальных классов, но и педагогами - предметник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развитие воспитательных результатов: приобретение обучающимся социального опыта; формирование положительного отношения к базовым общественным ценностям; приобретение школьниками опыта самостоятельного общественного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внеурочной деятельност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в свободное от учёбы врем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неурочной деятель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ация общественно-полезной и досуговой де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ключение обучающихся в разносторонню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навыков позитивного коммуникативного об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витие позитивного отношения к базовым общественным ценностям для формирования здорового образа жизн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рганизация информационной поддержки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организации внеурочной деятель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ключение обучающихся в активн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упность и нагля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язь теории с практи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ёт возрастных особен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индивидуальных и коллективных форм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ую часть учебного плана МКОУ «Нижне-Сыповская ООШ»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 (направления)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доровительное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духовно - нравственное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циально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бщеинтеллектуальное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бщекультурное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 направл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ОП ОО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работы проводятся конкурсы, соревнования, показательные выступления, Дни здоровья.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е и социальное на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направлений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работы по данным направлениям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общечеловеческих ценностей в контекс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я у обучающихся гражданской идент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щение обучающихся к культурным ценностям своей этнической или социокультурной груп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хранение базовых национальных ценностей российского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овательное расширение и укрепление ценностно-смысловой сферы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новление гуманистических и демократических ценностных ориен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основы культуры межэтническ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отношения к семье как к основе россий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направления реализуются посредством социальной и проектной деятельности, осуществляемой учителем.</w:t>
      </w:r>
    </w:p>
    <w:p>
      <w:pPr>
        <w:pStyle w:val="Normal"/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интеллектуальное напра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направление призвано обеспечить достижения планируемых результатов освоения ООП НОО, ООП О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владение навыками универсальных учебных действий обучающихся на ступени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реализуется программами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работы в данном направлении проводятся конкурсы, выставки, защита проектов и их демонстрация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е направл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ценностных ориентаций общечеловеческого содерж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новление активной жизненной пози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итание основ языковой культу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ами работы становятся конкурсы, выставки, защита проектов и их демонстрац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внеурочной деятельности не являются предметом контрольно-оценочных процедур.</w:t>
      </w:r>
    </w:p>
    <w:p>
      <w:pPr>
        <w:pStyle w:val="Normal"/>
        <w:spacing w:lineRule="auto" w:line="360"/>
        <w:jc w:val="center"/>
        <w:rPr/>
      </w:pPr>
      <w:r>
        <w:rPr/>
        <w:t xml:space="preserve">Внеурочная деятельность в 1-4 клас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332"/>
        <w:gridCol w:w="2357"/>
        <w:gridCol w:w="1827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, наз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классам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-лучшее учени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мой-друг мо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ы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ФГОС ООО в 5-9 класс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ся по направлениям развития личности и является логическим продолжением начальной школы. Для реализации дополнительного образования были выбраны 5 направлений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ая деятельность в 5 -9</w:t>
      </w:r>
      <w:r>
        <w:rPr/>
        <w:t xml:space="preserve"> классах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10"/>
        <w:gridCol w:w="1868"/>
        <w:gridCol w:w="272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организации,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-лучшее у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зык мой-друг 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внеурочная деятельность реализуется через классные часы, спортивные кружки, экскурсии, танцевальные кружки и исследовательскую деятельность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недопущения перегрузки обучающихся допускается перенос образовательной нагрузки, реализуемой через внеурочную деятельность, на периоды каникул, которая может реализовываться в рамках тематических образовательных программ по запросам обучающихся проводимых в формах, сообразно их возрасту и поставленным целям МКОУ «Нижне-Сыповская ООШ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1" w:leader="none"/>
        </w:tabs>
        <w:spacing w:lineRule="auto" w:line="228" w:before="94" w:after="200"/>
        <w:ind w:right="11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Общий</w:t>
      </w:r>
      <w:r>
        <w:rPr>
          <w:rFonts w:cs="Times New Roman" w:ascii="Times New Roman" w:hAnsi="Times New Roman"/>
          <w:color w:val="000000"/>
          <w:spacing w:val="15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объём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аудиторной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работы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обучающихся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за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четыре</w:t>
      </w:r>
      <w:r>
        <w:rPr>
          <w:rFonts w:cs="Times New Roman" w:ascii="Times New Roman" w:hAnsi="Times New Roman"/>
          <w:color w:val="000000"/>
          <w:spacing w:val="15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учебных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года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не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может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составлять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менее</w:t>
      </w:r>
      <w:r>
        <w:rPr>
          <w:rFonts w:cs="Times New Roman" w:ascii="Times New Roman" w:hAnsi="Times New Roman"/>
          <w:color w:val="000000"/>
          <w:spacing w:val="15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2954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и</w:t>
      </w:r>
      <w:r>
        <w:rPr>
          <w:rFonts w:cs="Times New Roman" w:ascii="Times New Roman" w:hAnsi="Times New Roman"/>
          <w:color w:val="000000"/>
          <w:spacing w:val="16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бо</w:t>
      </w:r>
      <w:r>
        <w:rPr>
          <w:rFonts w:cs="Times New Roman" w:ascii="Times New Roman" w:hAnsi="Times New Roman"/>
          <w:color w:val="000000"/>
          <w:sz w:val="18"/>
          <w:szCs w:val="20"/>
        </w:rPr>
        <w:t>лее</w:t>
      </w:r>
      <w:r>
        <w:rPr>
          <w:rFonts w:cs="Times New Roman" w:ascii="Times New Roman" w:hAnsi="Times New Roman"/>
          <w:color w:val="000000"/>
          <w:spacing w:val="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3190</w:t>
      </w:r>
      <w:r>
        <w:rPr>
          <w:rFonts w:cs="Times New Roman" w:ascii="Times New Roman" w:hAnsi="Times New Roman"/>
          <w:color w:val="000000"/>
          <w:spacing w:val="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академических</w:t>
      </w:r>
      <w:r>
        <w:rPr>
          <w:rFonts w:cs="Times New Roman" w:ascii="Times New Roman" w:hAnsi="Times New Roman"/>
          <w:color w:val="000000"/>
          <w:spacing w:val="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231E20"/>
    </w:rPr>
  </w:style>
  <w:style w:type="character" w:styleId="5">
    <w:name w:val="Основной текст (5)_"/>
    <w:qFormat/>
    <w:rPr>
      <w:rFonts w:ascii="Arial" w:hAnsi="Arial" w:eastAsia="Arial" w:cs="Arial"/>
      <w:color w:val="231E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130"/>
    </w:pPr>
    <w:rPr>
      <w:rFonts w:ascii="Arial" w:hAnsi="Arial" w:eastAsia="Arial" w:cs="Arial"/>
      <w:color w:val="231E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46:00Z</dcterms:created>
  <dc:creator>Admin</dc:creator>
  <dc:description/>
  <cp:keywords/>
  <dc:language>en-US</dc:language>
  <cp:lastModifiedBy>02</cp:lastModifiedBy>
  <cp:lastPrinted>2016-09-19T21:17:00Z</cp:lastPrinted>
  <dcterms:modified xsi:type="dcterms:W3CDTF">2022-10-17T20:23:00Z</dcterms:modified>
  <cp:revision>48</cp:revision>
  <dc:subject/>
  <dc:title/>
</cp:coreProperties>
</file>